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定期航班飞机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定期航班飞机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定期航班飞机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0051000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0051000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