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定期航班旅客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定期航班旅客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定期航班旅客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30117013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30117013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