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内航班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内航班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内航班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146012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146012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