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播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播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播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23802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23802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