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飞机喷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飞机喷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飞机喷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26/0303050307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26/0303050307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