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飞机探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飞机探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飞机探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26/0303300354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26/030330035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