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机抢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机抢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机抢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30428041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30428041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