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水上救生与搜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水上救生与搜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水上救生与搜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454048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454048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