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客安全检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客安全检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客安全检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0735070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0735070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