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客进出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客进出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客进出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3083508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30835081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