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机场摆渡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机场摆渡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机场摆渡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8/26/0309010966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8/26/0309010966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