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地面信号管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地面信号管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地面信号管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8/26/0312021241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8/26/0312021241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