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中飞行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中飞行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中飞行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226128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226128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