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飞机供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飞机供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飞机供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26/0313211312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26/0313211312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