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油及成品油管道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油及成品油管道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油及成品油管道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556154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556154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