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运输机械装卸搬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运输机械装卸搬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运输机械装卸搬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834185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83418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