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力装卸搬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力装卸搬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力装卸搬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90019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900199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