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港口货物装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港口货物装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港口货物装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32018207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32018207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