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货船理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货船理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货船理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6/053206323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6/053206323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