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融资和理财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融资和理财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借贷融资和理财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6/114546458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6/114546458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