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精品电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精品电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精品电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6/114654467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6/11465446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