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美食与健康的服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美食与健康的服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美食与健康的服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26/114716470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26/114716470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