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旅行达人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旅行达人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旅行达人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6/114944495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6/114944495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