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比境外旅行服务的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比境外旅行服务的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比境外旅行服务的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26/115045509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26/115045509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