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应用和手机游戏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应用和手机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应用和手机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7/05482548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7/05482548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