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个人信贷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个人信贷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个人信贷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7/054851489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7/054851489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