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油砂勘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油砂勘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油砂勘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28/0847414726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28/0847414726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