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型移动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型移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型移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9/10485048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9/10485048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