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看电影学英语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看电影学英语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看电影学英语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31/100312032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31/100312032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