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人协作在线绘图聊天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人协作在线绘图聊天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人协作在线绘图聊天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33803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33803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