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记录和分析情绪的微型日记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记录和分析情绪的微型日记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记录和分析情绪的微型日记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31/100358032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31/100358032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