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服务及汽车用品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服务及汽车用品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服务及汽车用品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419047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419047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