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生的皮肤测试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生的皮肤测试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生的皮肤测试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31/100705073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31/100705073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