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本地商家优惠、促销信息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本地商家优惠、促销信息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本地商家优惠、促销信息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31/100725078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31/100725078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