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第三方电子商务购物搜索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第三方电子商务购物搜索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第三方电子商务购物搜索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31/1007450738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31/1007450738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