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美物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美物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美物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080508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0805084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