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景点和目的地的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景点和目的地的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景点和目的地的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84608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84608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