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创网页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创网页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创网页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104910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104910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