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答题、响应回答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答题、响应回答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答题、响应回答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321432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321432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