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量化投资策略在线交易平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量化投资策略在线交易平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量化投资策略在线交易平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8/31/103234327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8/31/1032343277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