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意人的创业孵化与实践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意人的创业孵化与实践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意人的创业孵化与实践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5002509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500250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