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应用性能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应用性能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应用性能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5043508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5043508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