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打印医疗健康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打印医疗健康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打印医疗健康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5358535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5358535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