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创影视发行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创影视发行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创影视发行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4564756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45647569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