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网的实时短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网的实时短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网的实时短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2/04582058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2/045820582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