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类网络教育培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类网络教育培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类网络教育培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90859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90859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