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戏及互动娱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戏及互动娱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戏及互动娱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2/045929599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2/045929599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