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影图片图像分享与交易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影图片图像分享与交易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影图片图像分享与交易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4594959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4594959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