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上的视频播放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上的视频播放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上的视频播放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2/050050008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2/050050008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