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旅游电子商务服务的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旅游电子商务服务的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旅游电子商务服务的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2/050211026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2/050211026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